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电动病床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电动病床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</w:t>
      </w:r>
      <w:r>
        <w:rPr>
          <w:rFonts w:ascii="宋体" w:hAnsi="宋体" w:cs="宋体" w:eastAsia="宋体"/>
          <w:szCs w:val="30"/>
          <w:lang w:val="en-US" w:eastAsia="zh-CN"/>
        </w:rPr>
        <w:t>拾贰</w:t>
      </w:r>
      <w:r>
        <w:rPr>
          <w:rFonts w:ascii="宋体" w:hAnsi="宋体" w:cs="宋体" w:eastAsia="宋体"/>
          <w:szCs w:val="30"/>
        </w:rPr>
        <w:t>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/>
          <w:szCs w:val="30"/>
        </w:rPr>
        <w:t>用于</w:t>
      </w:r>
      <w:r>
        <w:rPr>
          <w:rFonts w:eastAsia="宋体"/>
          <w:szCs w:val="30"/>
        </w:rPr>
        <w:t>监护室收治病人使用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床面尺寸：长度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2000mm±1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宽度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860mm±1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整床高低升降至少包含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430mm-770mm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背部升降角度至少为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-70 °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，腿部升降角度至少为</w:t>
      </w:r>
      <w:r>
        <w:rPr>
          <w:rFonts w:eastAsia="宋体" w:cs="Times New Roman" w:ascii="宋体" w:hAnsi="宋体"/>
          <w:kern w:val="2"/>
          <w:sz w:val="30"/>
          <w:szCs w:val="30"/>
          <w:lang w:val="en-US" w:eastAsia="zh-CN" w:bidi="ar-SA"/>
        </w:rPr>
        <w:t>0-25°</w:t>
      </w: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0"/>
          <w:szCs w:val="30"/>
          <w:lang w:val="en-US" w:eastAsia="zh-CN" w:bidi="ar-SA"/>
        </w:rPr>
        <w:t>要求床台整床倾斜角度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±12°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于任意高度、角度，床台降到最低点时，均能执行电动倾斜功能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电机马达：采用原装医用马达，床台、背部、腿部升降、倾斜电动马达共四组，通过医疗级安规认证；安全、恒速、静音、无静电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手持线性控制器和护栏控制器，控制器数量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；护栏内侧具有患者控制器：可操作背部升降及膝部升降功能；护栏外侧设有医护人员控制器：可操作病床的所有功能；具备锁定功能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电动及手动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CPR(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心肺复苏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 xml:space="preserve">) 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单键式座椅床姿功能（心脏椅位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具备单键式整床放平功能（检查体位）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床板采用优质冷轧钢板一次冲压成型，内外防锈；床板上方两侧，各设置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束缚装置，各设置引流袋及附属挂钩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个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床面四角具床垫止滑垫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能够直接于床边进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光透视摄影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▲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有备用电源，为快插设计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安全载重：≥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30kg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求每张床至少标配：标准医用床垫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片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床，输液架：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支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床，升降床旁桌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张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8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叁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4-21T09:53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