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：采购需求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羟基枸橼酸通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p38/MAPK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减少肾小管上皮细胞损伤的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内容明细：</w:t>
            </w:r>
          </w:p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  <w:gridCol w:w="2436"/>
              <w:gridCol w:w="816"/>
              <w:gridCol w:w="744"/>
            </w:tblGrid>
            <w:tr>
              <w:trPr>
                <w:trHeight w:val="27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实验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数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NRK-52E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购买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1×10⁶cells/T25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培养瓶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细胞分组处理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RT-qPCR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RNA/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蛋白抽提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反转录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rxns / 20 μ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引物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对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CCK-8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0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LDH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SOD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MDA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检测试剂盒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ki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p38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μ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21"/>
                      <w:rFonts w:eastAsia="楷体" w:cs="楷体" w:ascii="楷体" w:hAnsi="楷体"/>
                      <w:sz w:val="18"/>
                      <w:szCs w:val="18"/>
                      <w:lang w:val="en-US" w:eastAsia="zh-CN" w:bidi="ar"/>
                    </w:rPr>
                    <w:t>p-p38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抗体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μ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GAPDH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 μg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兔抗人</w:t>
                  </w:r>
                  <w:r>
                    <w:rPr>
                      <w:rStyle w:val="Font2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01"/>
                      <w:rFonts w:ascii="楷体" w:hAnsi="楷体" w:cs="楷体" w:eastAsia="楷体"/>
                      <w:sz w:val="18"/>
                      <w:szCs w:val="18"/>
                      <w:lang w:val="en-US" w:eastAsia="zh-CN" w:bidi="ar"/>
                    </w:rPr>
                    <w:t>二抗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0μg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楷体" w:hAnsi="楷体" w:cs="楷体" w:eastAsia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" w:hAnsi="楷体" w:eastAsia="楷体" w:cs="楷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楷体" w:cs="楷体" w:ascii="楷体" w:hAnsi="楷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本研究围绕羟基枸橼酸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HC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）通过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p38/MAPK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信号通路减轻草酸钙诱导的肾小管上皮细胞损伤机制展开，需申购细胞培养与分组处理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qRT-PCR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Western Blot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氧化应激指标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SOD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D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）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DH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检测及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CCK-8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增殖活性检测等技术服务。具体要求包括确保细胞状态良好、检测数据准确可靠、重复性高，实验涵盖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提取、基因及蛋白表达水平分析、氧化应激与细胞损伤程度评估等内容。试剂耗材购买预计周期为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个工作日，为揭示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HC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抗氧化与抗炎机制提供坚实的实验支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lang w:val="en-US" w:eastAsia="zh-CN"/>
              </w:rPr>
              <w:t>周期：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验收标准要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所有申购试剂耗材的验收将严格按照以下标准进行：试剂盒（如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CCK-8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DH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SOD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D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等）需确保包装完好、规格与申购一致，且在有效期内；细胞株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NRK-52E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）需来源正规、状态良好、无污染；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提取、反转录和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qRT-PCR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试剂盒需符合实验室分子生物学检测的质量要求，确保灵敏度高、结果准确；抗体（如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p38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p-p38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GAPDH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等）需保证纯度和特异性，符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WB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实验要求；所有试剂均需附带产品说明书及质检报告，并符合实验所需技术要求。耗材到货后将进行开封检测，如出现破损、过期或与申购不符情况，将及时退换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骨髓间充质干细胞源外泌体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miRN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诱导细胞铁死亡抗膀胱癌的机制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内容明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286385</wp:posOffset>
                      </wp:positionV>
                      <wp:extent cx="4652645" cy="316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2645" cy="316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3"/>
                                    <w:gridCol w:w="1620"/>
                                    <w:gridCol w:w="708"/>
                                    <w:gridCol w:w="78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24 [T-24] (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膀胱移行细胞癌细胞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×10⁶cells/T25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培养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24 [T-24]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细胞专用培养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mL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Lipofectamine™ 3000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转染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7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itoProbe™ JC-1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测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性氧 （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OS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 荧光测定试剂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外泌体分离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细胞分组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组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nti-Glutathione Peroxidase 4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抗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组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nti-Transferrin Receptor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抗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组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nti-COX2 / Cyclooxygenase 2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抗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组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nti-FACL4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抗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lick-iT™ EdU Cell Proliferation Kit for Imaging, Alexa Fluor™ 488 d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uorescence in Situ Hybridization Kit for 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细胞转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35pt;height:249.5pt;mso-wrap-distance-left:9pt;mso-wrap-distance-right:9pt;mso-wrap-distance-top:0pt;mso-wrap-distance-bottom:0pt;margin-top:22.5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  <w:gridCol w:w="1620"/>
                              <w:gridCol w:w="708"/>
                              <w:gridCol w:w="7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24 [T-24] 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膀胱移行细胞癌细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×10⁶cells/T2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养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24 [T-24]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胞专用培养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mL×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ipofectamine™ 3000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染试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75m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itoProbe™ JC-1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检测试剂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性氧 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荧光测定试剂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外泌体分离试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胞分组处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i-Glutathione Peroxidase 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μ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i-Transferrin Receptor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μ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i-COX2 / Cyclooxygenase 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μ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ti-FACL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μ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lick-iT™ EdU Cell Proliferation Kit for Imaging, Alexa Fluor™ 488 d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luorescence in Situ Hybridization Kit for R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细胞转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验收标准要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所有试剂耗材到货后须首先核对品名、规格、数量、批号及生产厂家信息，确保与采购清单一致；包装完好、无破损、无渗漏。细胞类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T2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细胞）应在控温运输条件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或液氮）下送达，并于接收后立即置于相应培养条件下复苏或转瓶，细胞状态应形态完整、贴壁良好，无污染。培养基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T2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细胞专用培养基）需澄清无沉淀，无异味，并在有效期内；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ipofectamine</w:t>
            </w:r>
            <w:r>
              <w:rPr>
                <w:rFonts w:eastAsia="楷体" w:cs="楷体" w:ascii="楷体" w:hAnsi="楷体"/>
                <w:lang w:val="en-US" w:eastAsia="zh-CN"/>
              </w:rPr>
              <w:t>™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 3000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等转染试剂与荧光染料类（如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JC-1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ROS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检测试剂盒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EdU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增殖检测试剂盒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FISH 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原位杂交试剂盒）需置于适宜温度保存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-20</w:t>
            </w:r>
            <w:r>
              <w:rPr>
                <w:rFonts w:eastAsia="楷体" w:cs="楷体" w:ascii="楷体" w:hAnsi="楷体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或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lang w:val="en-US" w:eastAsia="zh-CN"/>
              </w:rPr>
              <w:t>–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），并在试剂说明书标注的稳定期内。抗体类产品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Anti-GPX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Anti-TfR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Anti-COX2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Anti-FACL4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）需纯度说明、适用物种及验证实验类型，检查冻干粉或液体包装完整、无析出。总外泌体分离试剂应无明显结晶、颜色变化等异常。所有耗材验收完成后，由专人记录入库批次及存储位置，并做好相应质量追踪备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lncRNA 016350</w:t>
            </w:r>
            <w:r>
              <w:rPr>
                <w:rFonts w:ascii="楷体" w:hAnsi="楷体" w:cs="楷体" w:eastAsia="楷体"/>
              </w:rPr>
              <w:t>及相关</w:t>
            </w:r>
            <w:r>
              <w:rPr>
                <w:rFonts w:eastAsia="楷体" w:cs="楷体" w:ascii="楷体" w:hAnsi="楷体"/>
              </w:rPr>
              <w:t>mRNA</w:t>
            </w:r>
            <w:r>
              <w:rPr>
                <w:rFonts w:ascii="楷体" w:hAnsi="楷体" w:cs="楷体" w:eastAsia="楷体"/>
              </w:rPr>
              <w:t>基因调控骨质疏松发病的分子机制研究（动物实验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内容明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SPF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级大鼠饲养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icro-CT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HE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染色鉴定骨质疏松模型的构建效果、注射对照外泌体与高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低表达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ncRNA 016350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的外泌体，处死取血清及双侧股骨，分别测定骨组织形态、骨密度、股骨质量、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骨及血清钙磷含量，骨小梁成骨细胞数目指标。收集骨髓间充质干细胞进行成骨分化能力鉴定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</w:rPr>
              <w:t>周期：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</w:rPr>
              <w:t>个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验收标准要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提供实验详细操作步骤并水印相机记录相关照片备用，原始数据，分析结果，报告应提供对实验结果的合理解释，涉及关键实验步骤应详细记录并备注操作人员姓名及日期，如造模图片、收集大鼠骨髓间充质干细胞图片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icro-CT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HE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染色图片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lncRNA 016350</w:t>
            </w:r>
            <w:r>
              <w:rPr>
                <w:rFonts w:ascii="楷体" w:hAnsi="楷体" w:cs="楷体" w:eastAsia="楷体"/>
              </w:rPr>
              <w:t>及相关</w:t>
            </w:r>
            <w:r>
              <w:rPr>
                <w:rFonts w:eastAsia="楷体" w:cs="楷体" w:ascii="楷体" w:hAnsi="楷体"/>
              </w:rPr>
              <w:t>mRNA</w:t>
            </w:r>
            <w:r>
              <w:rPr>
                <w:rFonts w:ascii="楷体" w:hAnsi="楷体" w:cs="楷体" w:eastAsia="楷体"/>
              </w:rPr>
              <w:t>基因调控骨质疏松发病的分子机制研究（细胞分子实验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内容明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bookmarkStart w:id="1" w:name="OLE_LINK1"/>
            <w:bookmarkEnd w:id="1"/>
            <w:r>
              <w:rPr>
                <w:rFonts w:eastAsia="楷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</w:rPr>
              <w:t>血浆外泌体提取后</w:t>
            </w:r>
            <w:r>
              <w:rPr>
                <w:rFonts w:eastAsia="楷体" w:cs="Times New Roman" w:ascii="Times New Roman" w:hAnsi="Times New Roman"/>
              </w:rPr>
              <w:t xml:space="preserve">nanosight </w:t>
            </w:r>
            <w:r>
              <w:rPr>
                <w:rFonts w:ascii="Times New Roman" w:hAnsi="Times New Roman" w:cs="Times New Roman" w:eastAsia="楷体"/>
              </w:rPr>
              <w:t>和透射电镜检测，确定外泌体粒径大小及形态。提取外泌体蛋白质，检测外泌体标志蛋白</w:t>
            </w:r>
            <w:r>
              <w:rPr>
                <w:rFonts w:eastAsia="楷体" w:cs="Times New Roman" w:ascii="Times New Roman" w:hAnsi="Times New Roman"/>
              </w:rPr>
              <w:t>CD9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CD63</w:t>
            </w:r>
            <w:r>
              <w:rPr>
                <w:rFonts w:ascii="Times New Roman" w:hAnsi="Times New Roman" w:cs="Times New Roman" w:eastAsia="楷体"/>
              </w:rPr>
              <w:t>、</w:t>
            </w:r>
            <w:r>
              <w:rPr>
                <w:rFonts w:eastAsia="楷体" w:cs="Times New Roman" w:ascii="Times New Roman" w:hAnsi="Times New Roman"/>
              </w:rPr>
              <w:t>CD81</w:t>
            </w:r>
            <w:r>
              <w:rPr>
                <w:rFonts w:ascii="Times New Roman" w:hAnsi="Times New Roman" w:cs="Times New Roman" w:eastAsia="楷体"/>
              </w:rPr>
              <w:t>及内参蛋白</w:t>
            </w:r>
            <w:r>
              <w:rPr>
                <w:rFonts w:eastAsia="楷体" w:cs="Times New Roman" w:ascii="Times New Roman" w:hAnsi="Times New Roman"/>
              </w:rPr>
              <w:t>ACTB</w:t>
            </w:r>
            <w:r>
              <w:rPr>
                <w:rFonts w:ascii="Times New Roman" w:hAnsi="Times New Roman" w:cs="Times New Roman" w:eastAsia="楷体"/>
              </w:rPr>
              <w:t>，外泌体</w:t>
            </w:r>
            <w:r>
              <w:rPr>
                <w:rFonts w:eastAsia="楷体"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 w:eastAsia="楷体"/>
              </w:rPr>
              <w:t>提取，鉴定</w:t>
            </w:r>
            <w:r>
              <w:rPr>
                <w:rFonts w:eastAsia="楷体" w:cs="Times New Roman" w:ascii="Times New Roman" w:hAnsi="Times New Roman"/>
              </w:rPr>
              <w:t>OP</w:t>
            </w:r>
            <w:r>
              <w:rPr>
                <w:rFonts w:ascii="Times New Roman" w:hAnsi="Times New Roman" w:cs="Times New Roman" w:eastAsia="楷体"/>
              </w:rPr>
              <w:t>患者与正常志愿者血浆外泌体源</w:t>
            </w:r>
            <w:r>
              <w:rPr>
                <w:rFonts w:eastAsia="楷体" w:cs="Times New Roman" w:ascii="Times New Roman" w:hAnsi="Times New Roman"/>
              </w:rPr>
              <w:t>lncRNA016350</w:t>
            </w:r>
            <w:r>
              <w:rPr>
                <w:rFonts w:ascii="Times New Roman" w:hAnsi="Times New Roman" w:cs="Times New Roman" w:eastAsia="楷体"/>
              </w:rPr>
              <w:t>表达差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，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及相关</w:t>
            </w:r>
            <w:r>
              <w:rPr>
                <w:rFonts w:eastAsia="楷体" w:cs="Times New Roman" w:ascii="Times New Roman" w:hAnsi="Times New Roman"/>
              </w:rPr>
              <w:t>mRNA</w:t>
            </w:r>
            <w:r>
              <w:rPr>
                <w:rFonts w:ascii="Times New Roman" w:hAnsi="Times New Roman" w:cs="Times New Roman" w:eastAsia="楷体"/>
              </w:rPr>
              <w:t>慢病毒过表达、沉默载体的构建与病毒包装，依据测序获得的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序列，合成序列构建至慢病毒表达载体，安全性评估载体应符合相关的生物安全规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,3.</w:t>
            </w:r>
            <w:r>
              <w:rPr>
                <w:rFonts w:ascii="Times New Roman" w:hAnsi="Times New Roman" w:cs="Times New Roman" w:eastAsia="楷体"/>
              </w:rPr>
              <w:t>据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序列设计合成特异</w:t>
            </w:r>
            <w:r>
              <w:rPr>
                <w:rFonts w:eastAsia="楷体" w:cs="Times New Roman" w:ascii="Times New Roman" w:hAnsi="Times New Roman"/>
              </w:rPr>
              <w:t>FISH</w:t>
            </w:r>
            <w:r>
              <w:rPr>
                <w:rFonts w:ascii="Times New Roman" w:hAnsi="Times New Roman" w:cs="Times New Roman" w:eastAsia="楷体"/>
              </w:rPr>
              <w:t>探针，分别以</w:t>
            </w:r>
            <w:r>
              <w:rPr>
                <w:rFonts w:eastAsia="楷体"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 w:eastAsia="楷体"/>
              </w:rPr>
              <w:t>及</w:t>
            </w:r>
            <w:r>
              <w:rPr>
                <w:rFonts w:eastAsia="楷体" w:cs="Times New Roman" w:ascii="Times New Roman" w:hAnsi="Times New Roman"/>
              </w:rPr>
              <w:t>18S</w:t>
            </w:r>
            <w:r>
              <w:rPr>
                <w:rFonts w:ascii="Times New Roman" w:hAnsi="Times New Roman" w:cs="Times New Roman" w:eastAsia="楷体"/>
              </w:rPr>
              <w:t>探针作为参照，进行</w:t>
            </w:r>
            <w:r>
              <w:rPr>
                <w:rFonts w:eastAsia="楷体" w:cs="Times New Roman" w:ascii="Times New Roman" w:hAnsi="Times New Roman"/>
              </w:rPr>
              <w:t>FISH</w:t>
            </w:r>
            <w:r>
              <w:rPr>
                <w:rFonts w:ascii="Times New Roman" w:hAnsi="Times New Roman" w:cs="Times New Roman" w:eastAsia="楷体"/>
              </w:rPr>
              <w:t>实验，确定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或</w:t>
            </w:r>
            <w:r>
              <w:rPr>
                <w:rFonts w:eastAsia="楷体" w:cs="Times New Roman" w:ascii="Times New Roman" w:hAnsi="Times New Roman"/>
              </w:rPr>
              <w:t>mRNA</w:t>
            </w:r>
            <w:r>
              <w:rPr>
                <w:rFonts w:ascii="Times New Roman" w:hAnsi="Times New Roman" w:cs="Times New Roman" w:eastAsia="楷体"/>
              </w:rPr>
              <w:t>的细胞内定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4.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或</w:t>
            </w:r>
            <w:r>
              <w:rPr>
                <w:rFonts w:eastAsia="楷体" w:cs="Times New Roman" w:ascii="Times New Roman" w:hAnsi="Times New Roman"/>
              </w:rPr>
              <w:t>mRNA</w:t>
            </w:r>
            <w:r>
              <w:rPr>
                <w:rFonts w:ascii="Times New Roman" w:hAnsi="Times New Roman" w:cs="Times New Roman" w:eastAsia="楷体"/>
              </w:rPr>
              <w:t>合成构建到双荧光素酶报告载体，与过表达</w:t>
            </w:r>
            <w:r>
              <w:rPr>
                <w:rFonts w:eastAsia="楷体" w:cs="Times New Roman" w:ascii="Times New Roman" w:hAnsi="Times New Roman"/>
              </w:rPr>
              <w:t>miR-641</w:t>
            </w:r>
            <w:r>
              <w:rPr>
                <w:rFonts w:ascii="Times New Roman" w:hAnsi="Times New Roman" w:cs="Times New Roman" w:eastAsia="楷体"/>
              </w:rPr>
              <w:t>的载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"/>
              </w:rPr>
              <w:t>共转</w:t>
            </w:r>
            <w:r>
              <w:rPr>
                <w:rFonts w:eastAsia="楷体" w:cs="Times New Roman" w:ascii="Times New Roman" w:hAnsi="Times New Roman"/>
              </w:rPr>
              <w:t>293T</w:t>
            </w:r>
            <w:r>
              <w:rPr>
                <w:rFonts w:ascii="Times New Roman" w:hAnsi="Times New Roman" w:cs="Times New Roman" w:eastAsia="楷体"/>
              </w:rPr>
              <w:t>细胞进行</w:t>
            </w:r>
            <w:r>
              <w:rPr>
                <w:rFonts w:eastAsia="楷体" w:cs="Times New Roman" w:ascii="Times New Roman" w:hAnsi="Times New Roman"/>
              </w:rPr>
              <w:t>luciferase assay</w:t>
            </w:r>
            <w:r>
              <w:rPr>
                <w:rFonts w:ascii="Times New Roman" w:hAnsi="Times New Roman" w:cs="Times New Roman" w:eastAsia="楷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5</w:t>
            </w:r>
            <w:bookmarkStart w:id="2" w:name="OLE_LINK3"/>
            <w:r>
              <w:rPr>
                <w:rFonts w:eastAsia="楷体" w:cs="Times New Roman" w:ascii="Times New Roman" w:hAnsi="Times New Roman"/>
                <w:lang w:val="en-US" w:eastAsia="zh-CN"/>
              </w:rPr>
              <w:t>.</w:t>
            </w:r>
            <w:r>
              <w:rPr>
                <w:rFonts w:eastAsia="楷体" w:cs="Times New Roman" w:ascii="Times New Roman" w:hAnsi="Times New Roman"/>
              </w:rPr>
              <w:t>LncRNA 016350</w:t>
            </w:r>
            <w:r>
              <w:rPr>
                <w:rFonts w:ascii="Times New Roman" w:hAnsi="Times New Roman" w:cs="Times New Roman" w:eastAsia="楷体"/>
              </w:rPr>
              <w:t>或</w:t>
            </w:r>
            <w:r>
              <w:rPr>
                <w:rFonts w:eastAsia="楷体" w:cs="Times New Roman" w:ascii="Times New Roman" w:hAnsi="Times New Roman"/>
              </w:rPr>
              <w:t>mRNA</w:t>
            </w:r>
            <w:r>
              <w:rPr>
                <w:rFonts w:ascii="Times New Roman" w:hAnsi="Times New Roman" w:cs="Times New Roman" w:eastAsia="楷体"/>
              </w:rPr>
              <w:t>基因构建到</w:t>
            </w:r>
            <w:r>
              <w:rPr>
                <w:rFonts w:eastAsia="楷体" w:cs="Times New Roman" w:ascii="Times New Roman" w:hAnsi="Times New Roman"/>
              </w:rPr>
              <w:t>MS12×</w:t>
            </w:r>
            <w:r>
              <w:rPr>
                <w:rFonts w:ascii="Times New Roman" w:hAnsi="Times New Roman" w:cs="Times New Roman" w:eastAsia="楷体"/>
              </w:rPr>
              <w:t>质粒，与</w:t>
            </w:r>
            <w:r>
              <w:rPr>
                <w:rFonts w:eastAsia="楷体" w:cs="Times New Roman" w:ascii="Times New Roman" w:hAnsi="Times New Roman"/>
              </w:rPr>
              <w:t>MS2-GFP</w:t>
            </w:r>
            <w:r>
              <w:rPr>
                <w:rFonts w:ascii="Times New Roman" w:hAnsi="Times New Roman" w:cs="Times New Roman" w:eastAsia="楷体"/>
              </w:rPr>
              <w:t>质粒（</w:t>
            </w:r>
            <w:r>
              <w:rPr>
                <w:rFonts w:eastAsia="楷体" w:cs="Times New Roman" w:ascii="Times New Roman" w:hAnsi="Times New Roman"/>
              </w:rPr>
              <w:t>Addgene</w:t>
            </w:r>
            <w:r>
              <w:rPr>
                <w:rFonts w:ascii="Times New Roman" w:hAnsi="Times New Roman" w:cs="Times New Roman" w:eastAsia="楷体"/>
              </w:rPr>
              <w:t>）共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293T</w:t>
            </w:r>
            <w:r>
              <w:rPr>
                <w:rFonts w:ascii="Times New Roman" w:hAnsi="Times New Roman" w:cs="Times New Roman" w:eastAsia="楷体"/>
              </w:rPr>
              <w:t>细胞，采用生物素标记的</w:t>
            </w:r>
            <w:r>
              <w:rPr>
                <w:rFonts w:eastAsia="楷体" w:cs="Times New Roman" w:ascii="Times New Roman" w:hAnsi="Times New Roman"/>
              </w:rPr>
              <w:t>GFP</w:t>
            </w:r>
            <w:r>
              <w:rPr>
                <w:rFonts w:ascii="Times New Roman" w:hAnsi="Times New Roman" w:cs="Times New Roman" w:eastAsia="楷体"/>
              </w:rPr>
              <w:t>抗体进行</w:t>
            </w:r>
            <w:r>
              <w:rPr>
                <w:rFonts w:eastAsia="楷体"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 w:eastAsia="楷体"/>
              </w:rPr>
              <w:t>免疫沉淀</w:t>
            </w:r>
            <w:bookmarkEnd w:id="2"/>
            <w:r>
              <w:rPr>
                <w:rFonts w:ascii="Times New Roman" w:hAnsi="Times New Roman" w:cs="Times New Roman" w:eastAsia="楷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楷体" w:cs="Times New Roman"/>
              </w:rPr>
            </w:pPr>
            <w:bookmarkStart w:id="3" w:name="OLE_LINK4"/>
            <w:bookmarkEnd w:id="3"/>
            <w:r>
              <w:rPr>
                <w:rFonts w:ascii="Times New Roman" w:hAnsi="Times New Roman" w:cs="Times New Roman" w:eastAsia="楷体"/>
              </w:rPr>
              <w:t>周期：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</w:rPr>
              <w:t>个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验收标准要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bookmarkStart w:id="6" w:name="OLE_LINK2"/>
            <w:bookmarkEnd w:id="6"/>
            <w:r>
              <w:rPr>
                <w:rFonts w:eastAsia="楷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外泌体提取鉴定验收标准：外泌体提取质量符合要求、颗粒数与蛋白量比值不低于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X108p/ug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，鉴定外泌体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nc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基因要求提供原始数据且备注试验日期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2.lnc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过表达和沉默载体验收标准：外观检查：容器或包装完整，无破损、泄漏或明显的异常情况。标签和标识：容器上的标签和标识，包括病毒株名、批号、生产日期、有效期等信息，确保与购买要求一致。活力和传染性：确保载体能够有效地感染靶细胞，并产生所期望的基因表达。（提供相关的原始数据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3.FISH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实验验收标准：清晰明确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lncRNA 016350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或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RNA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细胞内定位，提供详细实验过程及原始数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双荧光素酶实验验收标准：提供实验操作步骤，原始数据，分析结果，报告应提供对实验结果的合理解释，包括荧光素酶活性变化及生物学意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质粒构建需包括完整详细实验记录，确保质粒构建设计图谱、酶切验证图谱，测序结果，功能验证等关键数据信息清晰，具备可重复性及质粒构建后保存和使用过程中保持稳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基于细胞测序对骨质疏松相关机制通路变化的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内容明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MC3T3-E1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和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BMSCs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细胞通过药物处理建模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RNA Seq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测序及分析，寻找差异表达基因，测序后采用分析软件个性化分析，寻找差异表达基因。通过将差异基因进行回复实验后对细胞进行茜素红染色，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ALP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染色，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WB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实验，透射电镜实验；流式实验检测差异基因对细胞成骨分化能力的改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val="en-US" w:eastAsia="zh-CN"/>
              </w:rPr>
              <w:t>验收标准要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</w:rPr>
              <w:t>细胞建模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</w:rPr>
              <w:t>测序数据，实验分析报告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3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eastAsia="楷体" w:cs="Times New Roman" w:ascii="Times New Roman" w:hAnsi="Times New Roman"/>
              </w:rPr>
              <w:t>RNA</w:t>
            </w:r>
            <w:r>
              <w:rPr>
                <w:rFonts w:ascii="Times New Roman" w:hAnsi="Times New Roman" w:cs="Times New Roman" w:eastAsia="楷体"/>
              </w:rPr>
              <w:t>提取浓度检测值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4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</w:rPr>
              <w:t>流式原始数据及分析图片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5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</w:rPr>
              <w:t>透射电镜相关实验图片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6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</w:rPr>
              <w:t>茜素红染色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7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eastAsia="楷体" w:cs="Times New Roman" w:ascii="Times New Roman" w:hAnsi="Times New Roman"/>
              </w:rPr>
              <w:t>ALP</w:t>
            </w:r>
            <w:r>
              <w:rPr>
                <w:rFonts w:ascii="Times New Roman" w:hAnsi="Times New Roman" w:cs="Times New Roman" w:eastAsia="楷体"/>
              </w:rPr>
              <w:t>染色；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</w:rPr>
              <w:t>8</w:t>
            </w:r>
            <w:r>
              <w:rPr>
                <w:rFonts w:eastAsia="楷体" w:cs="Times New Roman" w:ascii="Times New Roman" w:hAnsi="Times New Roman"/>
                <w:lang w:eastAsia="zh-CN"/>
              </w:rPr>
              <w:t>.</w:t>
            </w:r>
            <w:r>
              <w:rPr>
                <w:rFonts w:eastAsia="楷体" w:cs="Times New Roman" w:ascii="Times New Roman" w:hAnsi="Times New Roman"/>
              </w:rPr>
              <w:t>WB</w:t>
            </w:r>
            <w:r>
              <w:rPr>
                <w:rFonts w:ascii="Times New Roman" w:hAnsi="Times New Roman" w:cs="Times New Roman" w:eastAsia="楷体"/>
              </w:rPr>
              <w:t>实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ourceHanSansCN-Regular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杨光</cp:lastModifiedBy>
  <cp:lastPrinted>2023-10-27T09:40:00Z</cp:lastPrinted>
  <dcterms:modified xsi:type="dcterms:W3CDTF">2025-06-17T09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