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（符合必备条件的供应商才能进入有效评分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</w:t>
            </w:r>
            <w:r>
              <w:rPr>
                <w:bCs/>
                <w:color w:val="000000"/>
                <w:lang w:val="en-US" w:eastAsia="zh-CN"/>
              </w:rPr>
              <w:t>及检测能力等</w:t>
            </w:r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响应文件中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服务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实施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进度计划、</w:t>
            </w:r>
            <w:r>
              <w:rPr>
                <w:bCs/>
                <w:color w:val="000000"/>
                <w:lang w:val="en-US" w:eastAsia="zh-CN"/>
              </w:rPr>
              <w:t>检测能力”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“可行性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针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性、完整性”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个方面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响应文件中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打分，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24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技术能力</w:t>
            </w:r>
            <w:r>
              <w:rPr>
                <w:bCs/>
              </w:rPr>
              <w:t>+</w:t>
            </w:r>
            <w:r>
              <w:rPr>
                <w:bCs/>
              </w:rPr>
              <w:t>人员配备情况（满分</w:t>
            </w:r>
            <w:r>
              <w:rPr>
                <w:bCs/>
                <w:lang w:val="en-US" w:eastAsia="zh-CN"/>
              </w:rPr>
              <w:t>13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检测单位应具有相关专业人员（如医学、生物学、检验等），有一定从业经验，每提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相关专业人员（如医学、生物学、检验等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及以上的，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以下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需提供人员相关的专业证明材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注：不提供证明资料不得分）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供近三年内完成的类似业绩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业绩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供合同原件扫描件或复印件并加盖公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注：不提供证明资料不得分）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杨光</cp:lastModifiedBy>
  <cp:lastPrinted>2022-05-19T09:57:00Z</cp:lastPrinted>
  <dcterms:modified xsi:type="dcterms:W3CDTF">2025-06-17T09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